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rotpa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rot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Documentation/rotpage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Documentation/rotpages-do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Examples/rotpages-doublecolumn-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Examples/rotpages-doublecolumn-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Examples/rotpages-fancy-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Examples/rotpages-fancy-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Examples/rotpages-singlecolumn-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Examples/rotpages-singlecolumn-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rotpages/READ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