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terf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terfac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terface/rterfac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terface/rterfac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