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ulercomp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uler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ulercompass/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ulercompass/rulercompas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ulercompass/rulercompass_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ulercompass/rulercompass_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