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avefnma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avef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avefnmark/savefnmar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