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avetre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ave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avetree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avetrees/savetre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avetrees/st-sample2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