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scaleba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sca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calebar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calebar/scalebar_example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calebar/scalebar_examples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