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canpa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can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anpag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anpages/replicate.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anpages/replicate.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anpages/scanpages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anpages/scanpages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