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cd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dot/secdot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dot/secdo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