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ection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ec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000074Bpatspe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000074Bzone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000175Bpatspe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000175Bzone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002000AApatspe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002000AAzone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README.TEX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lambda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sectionboxexampl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example/sectionbox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ionbox/sectionboxmanua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