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ects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ec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ectsty/sectsty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