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select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sele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electp/selectp-doc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electp/selectp-doc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