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eqsp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eq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qspli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qsplit/seqspli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