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ffm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ffm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ffms/blind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ffms/sffms_manual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