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 shadow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20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desc doc files of sha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e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iles size=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shadow/shadow-doc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shadow/shadow-doc.te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