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hadow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hado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adow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adowtext/shadowtex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hadowtext/shadowtex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