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owcharin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owchar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charin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charinbox/showcharin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