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howdi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ho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dim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