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showexp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show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howexpl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howexpl/result-pictur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howexpl/showexpl-tes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howexpl/showexpl-tes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howexpl/showexpl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