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howlab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how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labe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labels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labels/lp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labels/showlabe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labels/showlabe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owlabels/style.c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