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ide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i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den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denotes/caesar_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denotes/caesar_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denotes/sidenot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