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implec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imp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implecd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implecd/exampl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implecd/exampl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implecd/simplecd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