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k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MANIF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TOD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sk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acronym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liograph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-styles.b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article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book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collection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conference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inbook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incollection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inproceedings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manual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mis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online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proceedings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report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standard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techreport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database/bibtex/unpublished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example-t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figure-classi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listing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optional-tex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path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rebuil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skbconfi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skbe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skbfigur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skbheadi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skbinpu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skbsli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skbslideci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examples/used-option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dirtree/ba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dirtree/comple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dirtree/exa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dirtree/publish-a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dirtree/publis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dirtree/reposito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dirtree/skb-distribu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0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10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1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1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1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1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7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8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figures/multiexample/dpe-9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abstrac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applicabilit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exa-doc/documenta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example-artic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getting-started/config-cm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getting-started/config-opt-tab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getting-started/config-op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getting-started/confi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getting-started/distribu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getting-started/folder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getting-started/installa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getting-started/rebuil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getting-started/sta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getting-started/used-option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inten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acr-bi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figur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figures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headings-and-fil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listi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lis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optional-tex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path-command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pdfinf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skbe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skbfigure-opt-tab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skbinput-opt-tab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slid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manual/slides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separate/separate-c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separate/separate-fin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separate/separate-parts-ba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separate/separate-parts-p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separate/separate-parts-pc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separate/separate-par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separate/separa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story/lo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story/long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story/sho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repository/tit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abou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applicabilit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example-art-tex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example-art-tex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example-art-tex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example-art-t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inten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acrbi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figures-ex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figures-exn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figures-op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figur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ha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listing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lis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optional-tex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path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pdfinf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skbe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slides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manual-slides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eparate-c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eparate-parts-ba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eparate-parts-pc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eparate-parts-pc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epara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tart-config-cm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tart-config-op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tart-distribu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tart-folder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tart-installa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tart-rebuild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tart-rebuild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tart-used-option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tory-long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tory-long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slides/story-sho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ug-slides-ani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ug-slides-loa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ug-slides-noani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ug-slides-not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user-guide-loa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kb/user-guide/user-guid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