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skeyval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30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skey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1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skeyval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skeyval/skeyval-pokayoke1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skeyval/skeyval-pokayoke1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skeyval/skeyval-pokayoke2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skeyval/skeyval-pokayoke2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skeyval/skeyval-view-pokayoke1.au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skeyval/skeyval-view-pokayoke1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skeyval/skeyval-view-pokayoke1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skeyval/skeyval-view-pokayoke1.te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