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slants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sla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lantsc/Chang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lantsc/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lantsc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lantsc/getversio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lantsc/slantsc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lantsc/testslantsc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