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mart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mar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martre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martref/smartref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martref/smartref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