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parklin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park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arklin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arklines/sparklin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parklines/sparklin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