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pha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hack/sphack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hack/sphack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