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plit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pli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splitind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splitindex/inst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splitindex/manif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splitindex/splitid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splitind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splitindex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