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p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po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pot/spo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