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preadta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prea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preadtab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preadtab/spreadtab_doc_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preadtab/spreadtab_doc_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preadtab/spreadtab_doc_f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preadtab/spreadtab_doc_fr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