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rbook-m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rbook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SerbianBookMe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SerbianBookM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TestLigh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book-mem/TestLigh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