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rclt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r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clt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rcltx/srclt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