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slid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slides/land-sample-sl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slides/land-sample-sl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slides/port-sample-sl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slides/port-sample-slid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