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tackengi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tack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ackengin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ackengine/stackengin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tackengine/stackengin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