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tatisti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atistik/sta_cv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atistik/sta_mytab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atistik/sta_ta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atistik/sta_textab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atistik/sta_xm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atistik/statistik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