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ma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math/cma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mathm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mathml/cmathm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n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cnx/cn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dc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dcm/dc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all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al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functions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functions.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func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po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p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reals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reals.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background/rea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continuous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continuous.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continuou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differentiable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differentiable.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differentia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intro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intro.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int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paper.o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pap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paper/pap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example/tes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hwexa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hwexam/hwexa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etakey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etakeys/metakey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ikoslid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ikoslides/mikoslid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odul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modules/modul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om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omdoc/om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om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omtext/omtex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presenta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presentation/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proble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problem/probl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dfmet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dfmeta/certific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dfmeta/certific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dfmeta/rdfme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eq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eqdoc/req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eqdoc/requireme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reqdoc/requireme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proo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proof/sproo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boo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id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id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idcm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sc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sc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scrm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ref/sre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tatemen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tatements/stateme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st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workaddre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ex/workaddress/workaddres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