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storebo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stor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torebox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torebox/storebox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