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t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too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tools/cut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tools/floatpa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tools/flushen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tools/margin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tools/midfloa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tools/stabula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tools/stfloa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tools/sttool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tools/texsor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