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beq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eqn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eqn/subeq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eqn/subeq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