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ubeqnarr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ub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eqnarray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eqnarray/subeqnarra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eqnarray/subeqnarray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