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ubfigm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ubfi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igmat/subfigma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ubfigmat/subfigmat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