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ub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ub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fil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files/subfil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