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ubflo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ub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float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floa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float/install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float/subfloa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