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ubstitutefo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ubstitut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stitutefon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stitutefont/cyrillic-lm-lg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stitutefont/cyrillic-lm-lg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stitutefont/cyrillic-paratyp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stitutefont/cyrillic-paratyp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stitutefont/greek-palatino-dido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stitutefont/greek-palatino-dido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stitutefont/greek-times-artemisi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stitutefont/greek-times-artemisi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stitutefont/substitutefont-do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stitutefont/substitutefont-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stitutefont/substitutefont-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stitutefont/substitutefont.st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