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v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g/Fig.1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g/Fig.1b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g/Fig.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g/Fig.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g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g/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g/example.pdf_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g/example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g/preamb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g/roo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g/roo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g/root.pdf_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g/root.s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g/svg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