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vn-prov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vn-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vn-prov/svn-prov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