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vn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v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info/svninfo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info/svninf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