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synta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yntax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yntax/syntaxintro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yntax/syntaxintro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yntax/syntaxtest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yntax/syntaxtest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