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ablefootnot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able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efootnot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efootnote/tablefootnote-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efootnote/tablefootnote-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ablefootnote/tablefootnot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