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ablis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ab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list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lists/tablists-ru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lists/tablists-ru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lists/tablist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